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2. stavak 1. točka 22. Statuta Grada Šibenika («Službeni glasnik Grada Šibenika», broj 8/10, 5/12 i 2/13) Gradsko vijeće Grada Šibenika,  na 17. sjednici, od   26. svibnja 2015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o </w:t>
      </w:r>
      <w:r>
        <w:rPr>
          <w:sz w:val="22"/>
          <w:szCs w:val="22"/>
        </w:rPr>
        <w:t xml:space="preserve">prihvatu darovanja nekretn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d Šibenik prihvaća darovanje nekretnine označene kao čest.zem. 2130/18, </w:t>
      </w:r>
    </w:p>
    <w:p>
      <w:pPr>
        <w:pStyle w:val="Normal"/>
        <w:jc w:val="both"/>
        <w:rPr/>
      </w:pPr>
      <w:r>
        <w:rPr/>
        <w:t xml:space="preserve">pašnjak, površine 6254 m2, upisane u z.u. 1247 za K.O. Vrpolje od strane Republike Hrvatske, Državnog ureda za upravljanje državnom imovinom, a u svrhu izgradnje osnovne škole. 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Na temelju ove odluke gradonačelnik Grada Šibenika sklopit će, u ime Grada Šibenika, ugovor o darovanju nekretnine označene kao čest. zem. 2130/18, površine 6254 m2 upisana u z.u. 1247 za K.O. Vrpo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Ova odluka stupa na snagu danom donošenja, a objavit će se  u «Službenom glasniku Grada Šibenika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940-01/15-01/87</w:t>
      </w:r>
    </w:p>
    <w:p>
      <w:pPr>
        <w:pStyle w:val="Normal"/>
        <w:rPr/>
      </w:pPr>
      <w:r>
        <w:rPr/>
        <w:t>URBROJ: 2182/01-07/1-15-3</w:t>
      </w:r>
    </w:p>
    <w:p>
      <w:pPr>
        <w:pStyle w:val="Normal"/>
        <w:rPr/>
      </w:pPr>
      <w:r>
        <w:rPr/>
        <w:t>Šibenik, 26. svibnja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r.sc. Ivica Poljičak,v.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8:00Z</dcterms:created>
  <dc:creator>Korisnik</dc:creator>
  <dc:description/>
  <cp:keywords/>
  <dc:language>en-US</dc:language>
  <cp:lastModifiedBy>Mira Vudrag Kulić</cp:lastModifiedBy>
  <cp:lastPrinted>2015-05-04T08:45:00Z</cp:lastPrinted>
  <dcterms:modified xsi:type="dcterms:W3CDTF">2015-06-02T09:49:00Z</dcterms:modified>
  <cp:revision>11</cp:revision>
  <dc:subject/>
  <dc:title/>
</cp:coreProperties>
</file>